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</w:rPr>
        <w:t>do Regulaminu Rekrut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right"/>
        <w:rPr>
          <w:rFonts w:ascii="Times New Roman" w:hAnsi="Times New Roman" w:cs="Calibri"/>
          <w:i/>
          <w:i/>
          <w:sz w:val="18"/>
          <w:szCs w:val="24"/>
        </w:rPr>
      </w:pPr>
      <w:r>
        <w:rPr>
          <w:rFonts w:cs="Calibri" w:ascii="Times New Roman" w:hAnsi="Times New Roman"/>
          <w:i/>
          <w:sz w:val="18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>…………………………………………</w:t>
      </w:r>
      <w:r>
        <w:rPr/>
        <w:t>., dnia ……………………………2024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w Okleśn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JĘCIE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28"/>
        </w:rPr>
        <w:t>do Oddziału Przedszkolnego w Szkole Podstawowej w Okleśnej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</w:rPr>
        <w:t>DANE KANDYDATA</w:t>
      </w:r>
    </w:p>
    <w:tbl>
      <w:tblPr>
        <w:tblW w:w="94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Imię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Nazwisko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Data urodzeni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Nr PESEL 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Miejsce urodzeni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Seria i numer paszportu</w:t>
            </w:r>
            <w:r>
              <w:rPr>
                <w:rStyle w:val="Znakiprzypiswdolnych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16"/>
                <w:szCs w:val="24"/>
              </w:rPr>
              <w:t>Inny dokument potwierdzający tożsamość</w:t>
            </w:r>
            <w:r>
              <w:rPr>
                <w:rStyle w:val="Znakiprzypiswdolnych"/>
                <w:rStyle w:val="FootnoteAnchor"/>
                <w:i/>
                <w:sz w:val="16"/>
                <w:szCs w:val="24"/>
              </w:rPr>
              <w:footnoteReference w:id="3"/>
            </w:r>
            <w:r>
              <w:rPr>
                <w:i/>
                <w:sz w:val="16"/>
                <w:szCs w:val="24"/>
              </w:rPr>
              <w:t>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8" w:right="0" w:hanging="3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</w:rPr>
        <w:t>DANE MATKI KANDYDATA</w:t>
      </w:r>
    </w:p>
    <w:tbl>
      <w:tblPr>
        <w:tblW w:w="94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8" w:right="0" w:hanging="284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Imię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8" w:right="0" w:hanging="284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Nazwisko 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8" w:right="0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Adres poczty elektronicznej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84" w:right="0" w:hanging="284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Numer telefonu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3"/>
        </w:rPr>
      </w:pPr>
      <w:r>
        <w:rPr>
          <w:b/>
          <w:sz w:val="24"/>
        </w:rPr>
        <w:t>DANE OJCA KANDYDATA</w:t>
      </w:r>
    </w:p>
    <w:tbl>
      <w:tblPr>
        <w:tblW w:w="94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8" w:right="0" w:hanging="284"/>
              <w:rPr>
                <w:b/>
                <w:b/>
              </w:rPr>
            </w:pPr>
            <w:r>
              <w:rPr>
                <w:i/>
                <w:sz w:val="24"/>
                <w:szCs w:val="23"/>
              </w:rPr>
              <w:t>Imię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8" w:right="0" w:hanging="284"/>
              <w:rPr>
                <w:b/>
                <w:b/>
              </w:rPr>
            </w:pPr>
            <w:r>
              <w:rPr>
                <w:i/>
                <w:sz w:val="24"/>
                <w:szCs w:val="23"/>
              </w:rPr>
              <w:t>Nazwisko 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right="0" w:hanging="0"/>
              <w:rPr>
                <w:b/>
                <w:b/>
                <w:i/>
                <w:i/>
                <w:sz w:val="24"/>
                <w:szCs w:val="23"/>
              </w:rPr>
            </w:pPr>
            <w:r>
              <w:rPr>
                <w:b/>
                <w:i/>
                <w:sz w:val="24"/>
                <w:szCs w:val="23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right="0" w:hanging="284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Adres zamieszkania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3"/>
              </w:rPr>
              <w:t xml:space="preserve">Adres poczty elektronicznej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right="0" w:hanging="284"/>
              <w:rPr>
                <w:b/>
                <w:b/>
              </w:rPr>
            </w:pPr>
            <w:r>
              <w:rPr>
                <w:i/>
                <w:sz w:val="24"/>
                <w:szCs w:val="23"/>
              </w:rPr>
              <w:t xml:space="preserve">Numer telefonu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eferencje wyboru przedszkola lub oddziału przedszkolneg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eferencj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Nazwa Przedszkola lub Oddziału Przedszkolnego ad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ierwszy wybór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Drugi wybór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Trzeci wybór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Do wniosku dołączam </w:t>
      </w:r>
      <w:r>
        <w:rPr>
          <w:sz w:val="24"/>
        </w:rPr>
        <w:t>( proszę zaznaczyć x  w odpowiednim wierszu ostatniej kolumny</w:t>
      </w:r>
      <w:r>
        <w:rPr>
          <w:b/>
          <w:sz w:val="24"/>
        </w:rPr>
        <w:t>)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świadczenie rodziców/opiekunów prawnych o zatrudnieniu, studiowaniu w systemie dziennym, prowadzeniu gospodarstwa rolnego lub pozarolniczej działalności gospodarczej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inia Miejskiego Ośrodka Pomocy Społecznej lub innej instytucji wspomagającej rodzinę o potrzebie objęcia kandydata edukacją przedszkoln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pia opinii poradni psychologiczno–pedagogicznej potwierdzona za zgodność z oryginałem, przez rodzica/opiekuna prawnego, zawierająca wskazanie objęcia kandydata pomocą psychologiczno–pedagogiczn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świadczenie rodziców/ opiekunów prawnych o kontynuowaniu edukacji przedszkolnej w tym samym przedszkolu przez rodzeństwo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świadczenie rodziców/ opiekunów prawnych o wieku kandydata zawarte we wniosku o przyjęcie dziecka do przedszkol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Deklarowany czas pobytu dziecka w Oddziale Przedszkolnym </w:t>
      </w:r>
      <w:r>
        <w:rPr>
          <w:sz w:val="24"/>
        </w:rPr>
        <w:t>(proszę wstawić deklarowaną godzinę rozpoczęcia pobytu i zaznaczyć x w odpowiednim wierszu ostatniej kolumny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0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-392" w:hanging="142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ab/>
              <w:tab/>
            </w:r>
            <w:r>
              <w:rPr>
                <w:sz w:val="24"/>
              </w:rPr>
              <w:t>Od godz.  ……………. do godz.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lauzula informacyjn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2016/679 z dnia 27 kwietnia 2016 r. w sprawie ochrony osób fizycznych w związku z przetwarzaniem danych osobowych i w sprawie swobodnego przepływu takich danych oraz uchylenia dyrektywy 95/46/WE (dalej RODO) informuję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Administratorem danych osobowych jest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zkoła Podstawowa im. Ignacego Jana Paderewskiego w Okleś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ul. Nowowiejska 3, 32-566 Alwernia, telefon: 12 282 86 9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Administrator wyznaczył Inspektora Ochrony Danych (IOD) z którym można skontaktować się poprzez e-mail e.urbanik@ewartbhp.pl w każdej sprawie dotyczącej przetwarzania Pani/Pana danych osobowych oraz dziecka danych osobow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  <w:t xml:space="preserve">Dane osobowe przetwarzane będą w celu realizacji naboru, zgodnie z ustawą z dnia </w:t>
        <w:br/>
        <w:t>14 grudnia 2016 r. Prawo oświatowe na podstawie art. 6 ust. 1 lit. a, c ogólnego rozporządzenia o ochronie danych osobowych z dnia 27 kwietnia 2016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Dane osobowe przechowywane będą w czasie zgodnym z przepisami w/w ustaw oraz aktów wykonawcz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Pani/Pana oraz dziecka dane osobowe nie będą przekazywane do państwa trzeciego/organizacji międzynarod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  <w:tab/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</w:t>
        <w:tab/>
        <w:t>Przysługuje Pani/Panu prawo wniesienia skargi do Prezesa Urzędu Ochrony Danych Osobowych, gdy uzna Pan/Pani, iż przetwarzanie danych osobowych dotyczących Pana/Pani lub dziecka, narusza przepisy ogólnego rozporządzenia o ochronie danych osobowych z dnia 27 kwietnia 2016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</w:t>
        <w:tab/>
        <w:t xml:space="preserve">Pozyskane dane osobowe nie będą udostępniane podmiotom innym niż upoważnione na podstawie przepisów prawa. W szczególnych przypadkach na podstawie właściwie skonstruowanych, zapewniających bezpieczeństwo danym osobowym, umów powierzenia danych do przetwarzania, jeżeli jest to niezbędne do zobowiązań nałożonych na Szkołę przez przepisy praw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</w:t>
        <w:tab/>
        <w:t>Pani/Pana dane osobowe oraz dziecka nie będą podlegały procesowi zautomatyzowanego podejmowania decyzji oraz profil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</w:t>
        <w:tab/>
        <w:t xml:space="preserve">Podanie przez Panią/Pana danych osobowych wynikających z przepisów prawa jest obowiązkowe natomiast danych fakultatywnych jest dobrowolne. Konsekwencją nie podania przez Panią/Pana obowiązkowych danych osobowych będzie brak możliwości uczestnictwa w procesie rekrutacj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 zgodę na przetwarzanie moich danych osobowych oraz mojego dziecka. Jednocześnie oświadczam, że zapoznałam/łem się z klauzulą informacyjną zamieszczoną powyżej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ata                         podpis matki/opiekunki prawnej             podpis ojca/opiekuna prawn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Wypełnia się w przypadku braku nr PES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Wypełnia się w przypadku braku nr PESEL i braku Pasz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0:00Z</dcterms:created>
  <dc:creator>user</dc:creator>
  <dc:description/>
  <cp:keywords/>
  <dc:language>en-US</dc:language>
  <cp:lastModifiedBy>dyrektor</cp:lastModifiedBy>
  <cp:lastPrinted>2024-01-17T20:57:00Z</cp:lastPrinted>
  <dcterms:modified xsi:type="dcterms:W3CDTF">2024-01-18T08:36:00Z</dcterms:modified>
  <cp:revision>4</cp:revision>
  <dc:subject/>
  <dc:title/>
</cp:coreProperties>
</file>